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0"/>
          <w:szCs w:val="40"/>
        </w:rPr>
      </w:pPr>
      <w:r>
        <w:rPr>
          <w:sz w:val="40"/>
          <w:szCs w:val="40"/>
        </w:rPr>
        <w:t>Terremoto oggi in tempo reale 8 gennaio 2014 diretta scosse ultime notizie aggiornamento sismico</w:t>
      </w:r>
    </w:p>
    <w:p>
      <w:pPr>
        <w:pStyle w:val="Normal"/>
        <w:rPr>
          <w:sz w:val="40"/>
          <w:szCs w:val="40"/>
        </w:rPr>
      </w:pPr>
      <w:r>
        <w:rPr>
          <w:sz w:val="40"/>
          <w:szCs w:val="40"/>
        </w:rPr>
      </w:r>
    </w:p>
    <w:p>
      <w:pPr>
        <w:pStyle w:val="NormaleWeb"/>
        <w:rPr/>
      </w:pPr>
      <w:r>
        <w:rPr/>
        <w:t xml:space="preserve">Scosse di terremoto registrate oggi in data 8 gennaio 2014 dall'Istituto Nazione di Geofisica e Vulcanologia, la più recente è stata registrata alle ore 12.28 in </w:t>
      </w:r>
      <w:r>
        <w:rPr>
          <w:b/>
          <w:bCs/>
        </w:rPr>
        <w:t>Umbria</w:t>
      </w:r>
      <w:r>
        <w:rPr/>
        <w:t xml:space="preserve"> nella Provincia di Perugia, un sisma di lieve entità di magnitudo 3.2 con ipocentro a circa 8.1 chilometri di profondità ed epicentro nei pressi dei Comuni di Gubbio (PG), Pietralunga (PG), Apecchio (PU), Cantiano (PU), Montone (PG), Scheggia e Pascelupo (PG), Umbertide (PG). Altra scossa di terremoto è stata rilevata al Sud Italia, un sisma di lieve entità di magnitudo 2 è stato rilevato alle ore 9.59 di questa mattina in </w:t>
      </w:r>
      <w:r>
        <w:rPr>
          <w:b/>
          <w:bCs/>
        </w:rPr>
        <w:t>Sicilia</w:t>
      </w:r>
      <w:r>
        <w:rPr/>
        <w:t xml:space="preserve"> sulle coste della Provincia di Messina, con ipocentro a circa 71.6 chilometri di profondità ed epicentro nei pressi dei Comuni di Villafranca Tirrena (ME), Campo Calabro (RC), Villa San Giovanni (RC), Condro' (ME), Messina (ME), Monforte San Giorgio (ME), Roccavaldina (ME), Rometta (ME), San Pier Niceto (ME), Saponara (ME), Spadafora (ME), Torregrotta (ME), Valdina (ME), Venetico (ME). Scossa di terremoto sempre in </w:t>
      </w:r>
      <w:r>
        <w:rPr>
          <w:b/>
          <w:bCs/>
        </w:rPr>
        <w:t>Umbria</w:t>
      </w:r>
      <w:r>
        <w:rPr/>
        <w:t xml:space="preserve"> nella Provincia di Perugia, un sisma di lieve entità di magnitudo 2 con ipocentro a circa 8.1 chilometri di profondità delle ore 9.01 ed epicentro nei pressi dei Comuni sopra esposti. </w:t>
      </w:r>
    </w:p>
    <w:p>
      <w:pPr>
        <w:pStyle w:val="NormaleWeb"/>
        <w:rPr/>
      </w:pPr>
      <w:r>
        <w:rPr/>
        <w:t xml:space="preserve">Altra scossa è stata rilevata alle ore 6.01 di questa mattina nel Mar Tirreno a largo delle coste della </w:t>
      </w:r>
      <w:r>
        <w:rPr>
          <w:b/>
          <w:bCs/>
        </w:rPr>
        <w:t>Calabria</w:t>
      </w:r>
      <w:r>
        <w:rPr/>
        <w:t xml:space="preserve">, un sisma di lieve entità di magnitudo 2.3 con ipocentro a circa 260 chilometri di profondità ed epicentro in mare, tale sisma non è stato percepito dai Comuni limitrofi alla costa. Scosse di terremoto registrate oggi in </w:t>
      </w:r>
      <w:r>
        <w:rPr>
          <w:b/>
          <w:bCs/>
        </w:rPr>
        <w:t>Umbria</w:t>
      </w:r>
      <w:r>
        <w:rPr/>
        <w:t xml:space="preserve"> nella Provincia di Perugia, un sisma di lieve entità di magnitudo 2.1 avvenuto alle ore 3.20 di questa notte, con ipocentro a circa 6.9 chilometri di profondità ed epicentro nei pressi dei Comuni di Gubbio (PG), Cantiano (PU), Costacciaro (PG), Montone (PG), Pietralunga (PG), Scheggia e Pascelupo (PG), Umbertide (PG). Altra scossa di terremoto registrata oggi alle ore 1.26 di questa notte in </w:t>
      </w:r>
      <w:r>
        <w:rPr>
          <w:b/>
          <w:bCs/>
        </w:rPr>
        <w:t>Sicilia</w:t>
      </w:r>
      <w:r>
        <w:rPr/>
        <w:t xml:space="preserve"> lungo la costa nella Provincia di Messina, un sisma di lieve entità di magnitudo 2.4 con ipocentro a circa 8.3 chilometri di profondità ed epicentro nei pressi dei Comuni di Alcara li Fusi (ME), Capri Leone (ME), Castell'Umberto (ME), Ficarra (ME), Frazzano' (ME), Galati Mamertino (ME), Longi (ME), Militello Rosmarino (ME), Mirto (ME), Naso (ME), San Marco d'Alunzio (ME), San Salvatore di Fitalia (ME), Sinagra (ME), Tortorici (ME), Torrenova (ME), Brolo (ME), Capo d'Orlando (ME), Floresta (ME), Gioiosa Marea (ME), Piraino (ME), Raccuja (ME), San Fratello (ME), Sant'Agata di Militello (ME), Sant'Angelo di Brolo (ME), Ucria (ME), Acquedolci (ME), Maniace (CT). Andiamo a descrivere ora l'attività sismica di ieri 7 gennaio 2014, tutto sommato abbastanza tranquilla su tutto il versante della nostra penisola, scosse tutte di lieve entità, la zona più interessata è stata la regione dell'</w:t>
      </w:r>
      <w:r>
        <w:rPr>
          <w:b/>
          <w:bCs/>
        </w:rPr>
        <w:t>Umbria</w:t>
      </w:r>
      <w:r>
        <w:rPr/>
        <w:t xml:space="preserve"> nella Provincia di Perugia, la più rilevante è stata registrata alle ore 16.51 di ieri pomeriggio, un sisma di lieve entità di magnitudo 3.5 con ipocentro a circa 5.4 chilometri di profondità ed epicentro nei pressi dei Comuni di Gubbio (PG), Cantiano (PU), Costacciaro (PG), Montone (PG), Pietralunga (PG), Scheggia e Pascelupo (PG), Umbertide (PG). Sempre nella giornata di ieri un'altra scossa di terremoto è stata rilevata in </w:t>
      </w:r>
      <w:r>
        <w:rPr>
          <w:b/>
          <w:bCs/>
        </w:rPr>
        <w:t>Umbria</w:t>
      </w:r>
      <w:r>
        <w:rPr/>
        <w:t>, un sisma di lieve entità di magnitudo 3.5 con ipocentro a circa 7.5 chilometri di profondità delle ore 1.43 di notte, con epicentro nei pressi dei Comuni di Serravalle di Chienti (MC), Fiuminata (MC), Monte Cavallo (MC), Muccia (MC), Pieve Torina (MC), Pioraco (MC), Sefro (MC), Foligno (PG), Gualdo Tadino (PG), Nocera Umbra (PG), Sellano (PG), Valtopina (PG).</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06:00Z</dcterms:created>
  <dc:creator>ottoan1</dc:creator>
  <dc:description/>
  <dc:language>en-US</dc:language>
  <cp:lastModifiedBy>ottoan1</cp:lastModifiedBy>
  <dcterms:modified xsi:type="dcterms:W3CDTF">2014-02-20T16:06:00Z</dcterms:modified>
  <cp:revision>2</cp:revision>
  <dc:subject/>
  <dc:title>Scossa di terremoto la notte di Capodanno in provincia di Ragusa</dc:title>
</cp:coreProperties>
</file>